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w:dxaOrig="12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pt;height:45.25pt" filled="f" o:ole="">
            <v:imagedata r:id="rId3" o:title=""/>
          </v:shape>
          <o:OLEObject Type="Embed" ProgID="" ShapeID="ole_rId2" DrawAspect="Content" ObjectID="_1490863646" r:id="rId2"/>
        </w:object>
      </w:r>
      <w:r>
        <w:rPr/>
        <w:t>Introduced by the Council President at the request of the Mayor:</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07-785</w:t>
      </w:r>
    </w:p>
    <w:p>
      <w:pPr>
        <w:pStyle w:val="Normal"/>
        <w:widowControl w:val="false"/>
        <w:spacing w:lineRule="atLeast" w:line="450"/>
        <w:ind w:left="1440" w:right="1440" w:hanging="0"/>
        <w:jc w:val="both"/>
        <w:rPr/>
      </w:pPr>
      <w:r>
        <w:rPr/>
        <w:t>AN ORDINANCE AUTHORIZING THE MAYOR AND CORPORATION SECRETARY TO EXECUTE A GRANT OF EASEMENT BETWEEN THE CITY OF JACKSONVILLE AND JEA CONVEYING TO JEA FROM THE DEPARTMENT OF PARKS, RECREATION, CONSERVATION AND ENTERTAINMENT A 10 FOOT WIDE EASEMENT OVER A PARCEL OF REAL PROPERTY MAKING UP A PART OF RE# 165284-0000, IN COUNCIL DISTRICT 3, RUNNING WEST FROM HODGES BOULEVARD FOR APPROXIMATELY 1,300 YARDS ALONG THE NORTHERLY BOUNDARY OF THE CURRENT JEA EASEMENT IN PATTON PARK, IN ORDER TO INCREASE THE WIDTH OF THE CURRENT JEA EASEMENT;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Authorization for Grant of Easement.</w:t>
      </w:r>
      <w:r>
        <w:rPr/>
        <w:t xml:space="preserve">  The Mayor and the Corporation Secretary are hereby authorized to execute on behalf of the City of Jacksonville (City) a Grant of Easement between the City and JEA, in substantially the form attached hereto as </w:t>
      </w:r>
      <w:r>
        <w:rPr>
          <w:b/>
        </w:rPr>
        <w:t>Exhibit 1</w:t>
      </w:r>
      <w:r>
        <w:rPr/>
        <w:t xml:space="preserve"> and made a part hereof, conveying from the Department of Parks, Recreation, Conservation and Entertainment to JEA a ten foot wide easement over a parcel of real property making up a part of RE# 165284-0000 and running west from Hodges Boulevard for approximately 1,300 yards along the northerly boundary of the current JEA easement in Patton Park in Council District 3.</w:t>
      </w:r>
    </w:p>
    <w:p>
      <w:pPr>
        <w:pStyle w:val="Normal"/>
        <w:widowControl w:val="false"/>
        <w:spacing w:lineRule="atLeast" w:line="450"/>
        <w:jc w:val="both"/>
        <w:rPr/>
      </w:pPr>
      <w:r>
        <w:rPr/>
        <w:tab/>
      </w:r>
      <w:r>
        <w:rPr>
          <w:b/>
        </w:rPr>
        <w:t>Section 2.</w:t>
        <w:tab/>
        <w:tab/>
        <w:t>Purpose.</w:t>
      </w:r>
      <w:r>
        <w:rPr/>
        <w:tab/>
        <w:t>The purpose of the Grant of Easement described in Section 1 is to increase the width of the current JEA easement so as to provide additional clearance distance for those future occasions of inclement weather when strong winds would blow power lines beyond the boundaries of the current easement.</w:t>
      </w:r>
    </w:p>
    <w:p>
      <w:pPr>
        <w:pStyle w:val="Normal"/>
        <w:widowControl w:val="false"/>
        <w:spacing w:lineRule="atLeast" w:line="45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 xml:space="preserve">/s/ Jim R. McCain   .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ames R. McCain, Jr.</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9:04:00Z</dcterms:created>
  <dc:creator>DianneS</dc:creator>
  <dc:description/>
  <cp:keywords/>
  <dc:language>en-US</dc:language>
  <cp:lastModifiedBy> </cp:lastModifiedBy>
  <cp:lastPrinted>2007-07-18T14:26:00Z</cp:lastPrinted>
  <dcterms:modified xsi:type="dcterms:W3CDTF">2007-07-19T17:21:00Z</dcterms:modified>
  <cp:revision>3</cp:revision>
  <dc:subject/>
  <dc:title>Introduced by the Council President at the request of the Mayor:</dc:title>
</cp:coreProperties>
</file>